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314"/>
        <w:gridCol w:w="5951"/>
      </w:tblGrid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shoff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ri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n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f dem Kamp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-Le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g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rbau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kelba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ia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fer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von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gsted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nd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Mari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kman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a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ßei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ri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d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ühri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ijk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stense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an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dd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rau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itr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hri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ßm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h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ied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bia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k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ia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k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he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b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ge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b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n Isabe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kbart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gemei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d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ry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mse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jördi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i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a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ineman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e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ineman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ning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mei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beth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ckemey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ber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mcke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g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eck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cke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hari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iser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-Le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iser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z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insz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u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p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chn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hari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i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m-Sarah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nk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ßmey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the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pp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t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helm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nsi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s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-Christi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s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-Kathri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s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dij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eheineck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ix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mk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-Christoph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ebi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-Franzisk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i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ißn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llip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y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i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y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l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cald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üll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zisk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erg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if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r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hi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man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ste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spodzian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etti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dd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hi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ttn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us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us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i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f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l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chmüll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u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chmüll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k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melman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en 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tals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h-Mari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ber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asiva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nth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illi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au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lechte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k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mid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nar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mid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e-Christi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önbeck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xe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önbrun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we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öd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öd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ed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öd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hari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öd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i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öd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leri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öd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ia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z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ia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wi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ch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del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i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d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hri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en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leri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nenber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ll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tman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i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mmi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iwa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zisk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üdow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hari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ichl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ff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u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rik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ut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u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th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hli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hm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ßli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enfeld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k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erman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bk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n#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ti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istin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nd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k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k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an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elman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lipp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y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ith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ak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e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terberg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i 07 - Stichwortverzeichni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40:00Z</dcterms:created>
  <dc:creator>Amshoff</dc:creator>
  <dc:description/>
  <dc:language>en-US</dc:language>
  <cp:lastModifiedBy>Familie</cp:lastModifiedBy>
  <cp:lastPrinted>2006-12-19T20:09:00Z</cp:lastPrinted>
  <dcterms:modified xsi:type="dcterms:W3CDTF">2006-12-28T16:40:00Z</dcterms:modified>
  <cp:revision>2</cp:revision>
  <dc:subject/>
  <dc:title>Amshoff</dc:title>
</cp:coreProperties>
</file>