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rPr>
      </w:pPr>
      <w:r>
        <w:rPr>
          <w:rFonts w:cs="Arial Black" w:ascii="Arial Black" w:hAnsi="Arial Black"/>
        </w:rPr>
        <w:t>Liebe Abiturientinnen und Abiturienten, geschätztes Lehrerkollegium, liebe Eltern, werte Gäste.</w:t>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 xml:space="preserve">Neun Jahre lang sind wir nun schon zusammen… zumindest die Meisten. Jedoch sind es eher die letzten drei gewesen, die uns zu dem gemacht haben, was wir heute sind, und dies sind im Wesentlichen zwei Dinge. Zum einen natürlich zu Abiturientinnen und Abiturienten. Zum anderen hat uns die vergangene Zeit, auch zu einer Jahrgangsstufe gemacht. Formell waren wir ja schon lange eine, doch war der zwischenmenschliche Austausch, über die Gemarkungsgrenze Klassenraum hinaus eher selten. Der lose Verband einzelner Klassen ist dann durch die Übergangsphase in der Jahrgangsstufe 11, zu einer geschlossenen Jahrgangsstufe verwandelt worden, was ein bisschen an den Deutschen Bund und das 2. Kaiserreich erinnert  -  um Bismarcks kurz einzubringen. </w:t>
      </w:r>
    </w:p>
    <w:p>
      <w:pPr>
        <w:pStyle w:val="TextBody"/>
        <w:rPr>
          <w:rFonts w:ascii="Arial Black" w:hAnsi="Arial Black" w:cs="Arial Black"/>
        </w:rPr>
      </w:pPr>
      <w:r>
        <w:rPr>
          <w:rFonts w:cs="Arial Black" w:ascii="Arial Black" w:hAnsi="Arial Black"/>
        </w:rPr>
        <w:t>Zu Anfang, hatten einige von uns allerdings noch leichte Startschwierigkeiten, in der ungewohnten neuen Umgebung der Jahrgangsstufe 11 kam es zu kleineren Auseinandersetzungen, die auch durch Geschenke von Herzen nicht immer beigelegt werden konnten. Zum Glück zeigten uns die vielen Kurstreffen den richtigen Weg: so näherten wir uns zunehmend einander an, und gemeinsames Beisammensein und Feiern wurden zu einem wöchentlich wiederkehrenden Ritual, es entwickelte sich eine Art Gemeinschaftsgefühl.</w:t>
      </w:r>
    </w:p>
    <w:p>
      <w:pPr>
        <w:pStyle w:val="TextBody"/>
        <w:rPr/>
      </w:pPr>
      <w:r>
        <w:rPr>
          <w:rFonts w:cs="Arial Black" w:ascii="Arial Black" w:hAnsi="Arial Black"/>
        </w:rPr>
        <w:t>Der krönende Abschluss der Elf war ohne Zweifel die 1. Jahrgangsstufenparty. Sie war nicht nur der Abschluss eines Schuljahres sondern auch der Vorbote der Goldenen Zeiten, die da auf uns zukommen würden, in den nächsten beiden Jahren.</w:t>
      </w:r>
    </w:p>
    <w:p>
      <w:pPr>
        <w:pStyle w:val="TextBody"/>
        <w:rPr>
          <w:rFonts w:ascii="Arial Black" w:hAnsi="Arial Black" w:cs="Arial Black"/>
        </w:rPr>
      </w:pPr>
      <w:r>
        <w:rPr>
          <w:rFonts w:cs="Arial Black" w:ascii="Arial Black" w:hAnsi="Arial Black"/>
        </w:rPr>
        <w:t>Der Jahrgansstufenparty blieben wir auch in der Jahrgangsstufe 12 treu. Halbjährlich wurde sie wiederholt, und was uns besonders freute, war der Zuwachs an Lehrkörpern, die kamen um mit uns den Stress des überwundenen Halbjahres abzuschütteln.</w:t>
      </w:r>
    </w:p>
    <w:p>
      <w:pPr>
        <w:pStyle w:val="TextBody"/>
        <w:rPr>
          <w:rFonts w:ascii="Arial Black" w:hAnsi="Arial Black" w:cs="Arial Black"/>
        </w:rPr>
      </w:pPr>
      <w:r>
        <w:rPr>
          <w:rFonts w:cs="Arial Black" w:ascii="Arial Black" w:hAnsi="Arial Black"/>
        </w:rPr>
        <w:t>Ein großer Vorteil dieses Jahres war auch der verrückte Zufall, dass Plötzlich ein Großteil von uns 18 Jahre alt wurde. Nun konnten wir uns nach der dazugehörigen Feier frisch ans Werk machen, der Automobilindustrie zu einem kleinen Aufschwung zu Verhelfen, so wie wenig später den örtlichen Werkstätten und Schrottplätzen.</w:t>
      </w:r>
    </w:p>
    <w:p>
      <w:pPr>
        <w:pStyle w:val="TextBody"/>
        <w:rPr>
          <w:rFonts w:ascii="Arial Black" w:hAnsi="Arial Black" w:cs="Arial Black"/>
        </w:rPr>
      </w:pPr>
      <w:r>
        <w:rPr>
          <w:rFonts w:cs="Arial Black" w:ascii="Arial Black" w:hAnsi="Arial Black"/>
        </w:rPr>
        <w:t xml:space="preserve">Nun folgte unsere Hochzeit </w:t>
      </w:r>
    </w:p>
    <w:p>
      <w:pPr>
        <w:pStyle w:val="TextBody"/>
        <w:rPr/>
      </w:pPr>
      <w:r>
        <w:rPr>
          <w:rFonts w:cs="Arial Black" w:ascii="Arial Black" w:hAnsi="Arial Black"/>
        </w:rPr>
        <w:t xml:space="preserve">Ausgerüstet mit Führerschein und dem Willen, es allen anderen mal so richtig zu beweisen, starteten wir nach den Kursfahrten in der Jahrgangsstufe 13 mit der Organisation der Ausschüsse. Wir richteten einen Stammtisch am Montagabend ein zum Zwecke des Austausches - unter dem hin und wieder der Dienstagmorgen zu leiden hatte.  Dafür lief aber unsere Organisation gut. Das einzige Problem der O-Feten war das Beschaffen von so genannten Freiwilligen, die sich bereit erklärten Eintritt zu Kassieren. Bei unseren Aktionen lief alles gerade zu perfekt. Der Varietee-Abend war ein großer Erfolg, -  wir waren selbst überrascht, - und so mancher Schüler oder Lehrer hat seine Abwesenheit an diesem Abend im Nachhinein bedauert. </w:t>
      </w:r>
    </w:p>
    <w:p>
      <w:pPr>
        <w:pStyle w:val="TextBody"/>
        <w:rPr/>
      </w:pPr>
      <w:r>
        <w:rPr>
          <w:rFonts w:cs="Arial Black" w:ascii="Arial Black" w:hAnsi="Arial Black"/>
        </w:rPr>
        <w:t>Alles Schien uns zu gelingen Die Goldenen Zeiten vermittelten uns das Gefühl unbesiegbar zu sein … bis eines Morgens ein böses Erwachen kam.</w:t>
      </w:r>
    </w:p>
    <w:p>
      <w:pPr>
        <w:pStyle w:val="TextBody"/>
        <w:rPr/>
      </w:pPr>
      <w:r>
        <w:rPr>
          <w:rFonts w:eastAsia="Arial Black" w:cs="Arial Black" w:ascii="Arial Black" w:hAnsi="Arial Black"/>
        </w:rPr>
        <w:t xml:space="preserve"> </w:t>
      </w:r>
      <w:r>
        <w:rPr>
          <w:rFonts w:cs="Arial Black" w:ascii="Arial Black" w:hAnsi="Arial Black"/>
        </w:rPr>
        <w:t>Der Jahrgang vor uns hat einen bleibenden Eindruck hinterlassen wegen seines überraschend gut gelungenen Letzten Schultages -  Wir haben auch einen bleibenden Eindruck hinterlassen.</w:t>
      </w:r>
    </w:p>
    <w:p>
      <w:pPr>
        <w:pStyle w:val="TextBody"/>
        <w:rPr/>
      </w:pPr>
      <w:r>
        <w:rPr>
          <w:rFonts w:cs="Arial Black" w:ascii="Arial Black" w:hAnsi="Arial Black"/>
        </w:rPr>
        <w:t>Der Abend zuvor verlief in altbekannter Geselligkeit, und das zum Thema „Pink, Flauschig, und Totaler Spaß“ dekorierte Lehrerzimmer erfreute sich am frühen Morgen etlicher verdutzt entzückter Blicke.</w:t>
      </w:r>
    </w:p>
    <w:p>
      <w:pPr>
        <w:pStyle w:val="TextBody"/>
        <w:rPr>
          <w:rFonts w:ascii="Arial Black" w:hAnsi="Arial Black" w:cs="Arial Black"/>
        </w:rPr>
      </w:pPr>
      <w:r>
        <w:rPr>
          <w:rFonts w:cs="Arial Black" w:ascii="Arial Black" w:hAnsi="Arial Black"/>
        </w:rPr>
        <w:t xml:space="preserve">Der spätere morgen holte uns jedoch nicht nur auf den Boden der Tatsachen zurück, sondern schlug uns gleich durch bis zum Heizungskeller. Alle waren enttäuscht und auch sichtlich verärgert. Und doch gab es zwei Dinge, die mich sehr überrascht und erfreut haben: </w:t>
      </w:r>
    </w:p>
    <w:p>
      <w:pPr>
        <w:pStyle w:val="TextBody"/>
        <w:rPr>
          <w:rFonts w:ascii="Arial Black" w:hAnsi="Arial Black" w:cs="Arial Black"/>
        </w:rPr>
      </w:pPr>
      <w:r>
        <w:rPr>
          <w:rFonts w:cs="Arial Black" w:ascii="Arial Black" w:hAnsi="Arial Black"/>
        </w:rPr>
        <w:t xml:space="preserve">Zum einem, Wurde mir unser Zusammengehörigkeitsgefühl bewusst, denn trotzt geknickter Stimmung packten alle tapfer mit an, die Scherben unseres Treibens zu beseitigen, was bei vorherigen Letzten Schultagen nicht so gelaufen ist, trotz  besserer Stimmung.       </w:t>
      </w:r>
    </w:p>
    <w:p>
      <w:pPr>
        <w:pStyle w:val="TextBody"/>
        <w:rPr>
          <w:rFonts w:ascii="Arial Black" w:hAnsi="Arial Black" w:cs="Arial Black"/>
        </w:rPr>
      </w:pPr>
      <w:r>
        <w:rPr>
          <w:rFonts w:cs="Arial Black" w:ascii="Arial Black" w:hAnsi="Arial Black"/>
        </w:rPr>
        <w:t xml:space="preserve">Zum anderen kam gleich nach der Show Herr Frank um uns zu trösten und wieder aufzubauen. Ebenso waren bei der anschließenden Zeugnisvergabe Herr Hoock Herr Issinger und Herr Schepsmeier nicht nur darum bemüht uns wach zu halten, sondern sie hatten auch ein paar aufmunternde Worte für uns parat. - Obwohl wir den einen oder anderen Kollegen zuvor beim Varietee und dem Letzten Schultag ordentlich auf die Schippe genommen hatten. </w:t>
      </w:r>
    </w:p>
    <w:p>
      <w:pPr>
        <w:pStyle w:val="TextBody"/>
        <w:rPr>
          <w:rFonts w:ascii="Arial Black" w:hAnsi="Arial Black" w:cs="Arial Black"/>
        </w:rPr>
      </w:pPr>
      <w:r>
        <w:rPr>
          <w:rFonts w:cs="Arial Black" w:ascii="Arial Black" w:hAnsi="Arial Black"/>
        </w:rPr>
        <w:t>Mit einigen Tagen Pause konnten wir anschließend mehr oder weniger entspannt und beruhigt in die Abiturprüfungen starten. Die darauf folgenden Abende wurden dazu genutzt gemeinsam das angeeignete Wissen aus den Köpfen zu löschen und Platz für die nächste Prüfung zu schaffen.</w:t>
      </w:r>
    </w:p>
    <w:p>
      <w:pPr>
        <w:pStyle w:val="TextBody"/>
        <w:rPr/>
      </w:pPr>
      <w:r>
        <w:rPr>
          <w:rFonts w:cs="Arial Black" w:ascii="Arial Black" w:hAnsi="Arial Black"/>
        </w:rPr>
        <w:t xml:space="preserve">Man kann schon ruhigen Gewissens sagen wir hätten eine Goldene Zeit erlebt. Ich denke niemand von uns hätte lieber woanders seine letzten drei Jahre verbracht. Selbst die die durch Sitzenbleiben oder das Verlassen des Gymnasiums aus unserem Schulalltag verschwanden, fanden sich zum Feiern mit uns immer wieder ein. </w:t>
      </w:r>
    </w:p>
    <w:p>
      <w:pPr>
        <w:pStyle w:val="TextBody"/>
        <w:rPr/>
      </w:pPr>
      <w:r>
        <w:rPr>
          <w:rFonts w:cs="Arial Black" w:ascii="Arial Black" w:hAnsi="Arial Black"/>
        </w:rPr>
        <w:t xml:space="preserve">Bedauerlicher weise haben wir dennoch Jemanden verloren. Aus diesem Grund ist Frau Kahlberg heute nicht anwesend. Sie schrieb mir einen Brief, in dem sie dieses entschuldigt und sich für unser freundliches, zurückhaltendes Entgegenkommen im letzten Jahre bedankt. Herr Lange war nicht nur als unser Tutor und Jahrgangsstufenkoordinator, ein Teil unserer Jahrgangsstufe. Sondern er feierte von Anfang an ebenso gerne auf unseren Partys mit uns, wie wir mit ihm. Sein Tod hat uns bedrückt und kaum jemand wusste wie man sich verhalten sollte.  </w:t>
      </w:r>
    </w:p>
    <w:p>
      <w:pPr>
        <w:pStyle w:val="TextBody"/>
        <w:rPr/>
      </w:pPr>
      <w:r>
        <w:rPr>
          <w:rFonts w:cs="Arial Black" w:ascii="Arial Black" w:hAnsi="Arial Black"/>
        </w:rPr>
        <w:t xml:space="preserve">Es war eine unangenehme Erfahrung die wir gemeinsam mit der gesamten Schulgemeinde erlebt haben. Auch wir mussten uns auf die Situation Einstellen. - Und weiter machen. </w:t>
      </w:r>
    </w:p>
    <w:p>
      <w:pPr>
        <w:pStyle w:val="TextBody"/>
        <w:rPr>
          <w:rFonts w:ascii="Arial Black" w:hAnsi="Arial Black" w:cs="Arial Black"/>
        </w:rPr>
      </w:pPr>
      <w:r>
        <w:rPr>
          <w:rFonts w:cs="Arial Black" w:ascii="Arial Black" w:hAnsi="Arial Black"/>
        </w:rPr>
        <w:t>- - - -</w:t>
      </w:r>
    </w:p>
    <w:p>
      <w:pPr>
        <w:pStyle w:val="TextBody"/>
        <w:rPr/>
      </w:pPr>
      <w:r>
        <w:rPr>
          <w:rFonts w:cs="Arial Black" w:ascii="Arial Black" w:hAnsi="Arial Black"/>
        </w:rPr>
        <w:t xml:space="preserve">Wir haben viel erlebt in den drei Jahren. Viel Glück und Freude aber auch Leid. Wir sahen uns Problemen gegenüber an denen wir wachsen konnten. Einige gelang es uns sogar zu lösen. Mit entsprechender Hilfe versteht sich.   </w:t>
      </w:r>
    </w:p>
    <w:p>
      <w:pPr>
        <w:pStyle w:val="TextBody"/>
        <w:rPr>
          <w:rFonts w:ascii="Arial Black" w:hAnsi="Arial Black" w:cs="Arial Black"/>
        </w:rPr>
      </w:pPr>
      <w:r>
        <w:rPr>
          <w:rFonts w:cs="Arial Black" w:ascii="Arial Black" w:hAnsi="Arial Black"/>
        </w:rPr>
        <w:t>Und so wollen wir uns nun zum Abschluss unserer Zeit hier noch einmal Bedanken:</w:t>
      </w:r>
    </w:p>
    <w:p>
      <w:pPr>
        <w:pStyle w:val="TextBody"/>
        <w:rPr/>
      </w:pPr>
      <w:r>
        <w:rPr>
          <w:rFonts w:cs="Arial Black" w:ascii="Arial Black" w:hAnsi="Arial Black"/>
        </w:rPr>
        <w:t xml:space="preserve">Zunächst bedanken wir uns Bei Herrn Issinger und Herrn Bruns die nach besten Kräften bemüht waren Herrn Lange zu vertreten. </w:t>
      </w:r>
    </w:p>
    <w:p>
      <w:pPr>
        <w:pStyle w:val="TextBody"/>
        <w:rPr>
          <w:rFonts w:ascii="Arial Black" w:hAnsi="Arial Black" w:cs="Arial Black"/>
        </w:rPr>
      </w:pPr>
      <w:r>
        <w:rPr>
          <w:rFonts w:cs="Arial Black" w:ascii="Arial Black" w:hAnsi="Arial Black"/>
        </w:rPr>
        <w:t xml:space="preserve">Wir möchten uns außerdem bei Herrn Schepsmeier bedanken der unsere gelungenen und weniger gelungenen Veranstaltungen genehmigte und unterstützte, so wie die heutige. </w:t>
      </w:r>
    </w:p>
    <w:p>
      <w:pPr>
        <w:pStyle w:val="TextBody"/>
        <w:rPr/>
      </w:pPr>
      <w:r>
        <w:rPr>
          <w:rFonts w:cs="Arial Black" w:ascii="Arial Black" w:hAnsi="Arial Black"/>
        </w:rPr>
        <w:t>Auch bei den beiden unermüdlichen Damen des Sekretariates, Frau Schönbeck und Frau Rodenbeck, sowie bei Herrn Pagel bedanken wir uns. Sie haben uns unsere Wehwehchen und Launen drei Jahre lang ertragen müssen und nicht nur einmal mit Rat und Tat zur Seite gestanden.</w:t>
      </w:r>
    </w:p>
    <w:p>
      <w:pPr>
        <w:pStyle w:val="TextBody"/>
        <w:rPr/>
      </w:pPr>
      <w:r>
        <w:rPr>
          <w:rFonts w:cs="Arial Black" w:ascii="Arial Black" w:hAnsi="Arial Black"/>
        </w:rPr>
        <w:t>Den Lehrern sei gedankt für all das  vermittelte Wissen, das uns das Abitur ermöglichte. Aber mindestens ebenso für die schöne Zeit die wir haben durften ob im Unterricht, an gemütlichen Abenden, oder auf den Kursfahrten. Besonders sei denjenigen gedankt die für jeden Spaß zu haben waren und wohl auch sein werden… In sofern sie Anwesend sein können.</w:t>
      </w:r>
    </w:p>
    <w:p>
      <w:pPr>
        <w:pStyle w:val="TextBody"/>
        <w:rPr/>
      </w:pPr>
      <w:r>
        <w:rPr>
          <w:rFonts w:cs="Arial Black" w:ascii="Arial Black" w:hAnsi="Arial Black"/>
        </w:rPr>
        <w:t xml:space="preserve">Speziell für den Heutigen Tag - aber nicht nur dafür, ist Herrn Meier zu danken, der sich darum bemüht hat eine Gelungnen Abschiedsfeier vor zu bereiten. </w:t>
      </w:r>
    </w:p>
    <w:p>
      <w:pPr>
        <w:pStyle w:val="TextBody"/>
        <w:rPr>
          <w:rFonts w:ascii="Arial Black" w:hAnsi="Arial Black" w:cs="Arial Black"/>
        </w:rPr>
      </w:pPr>
      <w:r>
        <w:rPr>
          <w:rFonts w:cs="Arial Black" w:ascii="Arial Black" w:hAnsi="Arial Black"/>
        </w:rPr>
        <w:t xml:space="preserve">Schließlich ist da noch jemandem zu danken. Er ist im Gegensatz zu den anderen noch nicht allzu weit von seiner Schulzeit entfernt. Er Lächelt fast immer, und ohne ihn wäre beim Varietee, beim Letztenschultag etliches mehr, und Heute sicherlich einiges schiefgelaufen. </w:t>
      </w:r>
    </w:p>
    <w:p>
      <w:pPr>
        <w:pStyle w:val="TextBody"/>
        <w:rPr>
          <w:rFonts w:ascii="Arial Black" w:hAnsi="Arial Black" w:cs="Arial Black"/>
        </w:rPr>
      </w:pPr>
      <w:r>
        <w:rPr>
          <w:rFonts w:cs="Arial Black" w:ascii="Arial Black" w:hAnsi="Arial Black"/>
        </w:rPr>
        <w:t>CHRISTOPH Danke</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 xml:space="preserve">In den Vergangenen Jahren, sind wir zusammengewachsen wir haben drei Jahre zusammen gelernt, gelacht, gefeiert. Wir haben uns umeinander gekümmert, und waren für einander da. Wir haben zusammen gelebt. </w:t>
      </w:r>
    </w:p>
    <w:p>
      <w:pPr>
        <w:pStyle w:val="TextBody"/>
        <w:rPr>
          <w:rFonts w:ascii="Arial Black" w:hAnsi="Arial Black" w:cs="Arial Black"/>
        </w:rPr>
      </w:pPr>
      <w:r>
        <w:rPr>
          <w:rFonts w:cs="Arial Black" w:ascii="Arial Black" w:hAnsi="Arial Black"/>
        </w:rPr>
        <w:t>So haben wir zusammen eine Geschichte geschrieben, die uns ein Leben lang Verbinden wird.</w:t>
      </w:r>
    </w:p>
    <w:p>
      <w:pPr>
        <w:pStyle w:val="TextBody"/>
        <w:rPr>
          <w:rFonts w:ascii="Arial Black" w:hAnsi="Arial Black" w:cs="Arial Black"/>
        </w:rPr>
      </w:pPr>
      <w:r>
        <w:rPr>
          <w:rFonts w:cs="Arial Black" w:ascii="Arial Black" w:hAnsi="Arial Black"/>
        </w:rPr>
        <w:t>- - - - Am heutigen Morgen erreichen wir die Allgemeine Hochschulreife. Wir beenden unsere Schulzeit, und so den offiziellen Rahmen als Jahrgangsstufe. Ich bin jedoch fest davon überzeugt, dass wir dennoch weiterhin gemeinsam, das eine oder andere unternehmen und feiern werden. Also lasst uns nicht trauern, um die gemeinsamen Goldenen Zeiten die nun enden, sondern lasst sie uns heut Abend ausgelassen feiern. Auf das wir morgen früh oder spät lächelnd erwachen, in der Gewissheit, einen bedeutenden Lebensabschnitt, gebührend vollendet, und einen neuen, vortrefflich begonnen zu haben.</w:t>
      </w:r>
    </w:p>
    <w:p>
      <w:pPr>
        <w:pStyle w:val="TextBody"/>
        <w:rPr>
          <w:rFonts w:ascii="Arial Black" w:hAnsi="Arial Black" w:cs="Arial Black"/>
        </w:rPr>
      </w:pPr>
      <w:r>
        <w:rPr>
          <w:rFonts w:cs="Arial Black" w:ascii="Arial Black" w:hAnsi="Arial Black"/>
        </w:rPr>
      </w:r>
    </w:p>
    <w:p>
      <w:pPr>
        <w:pStyle w:val="TextBody"/>
        <w:spacing w:before="0" w:after="120"/>
        <w:rPr/>
      </w:pPr>
      <w:r>
        <w:rPr>
          <w:rFonts w:cs="Arial Black" w:ascii="Arial Black" w:hAnsi="Arial Black"/>
        </w:rPr>
        <w:t>Ich wünsche uns allen, dass die Goldenen Zeiten nie enden mögen: Es liegt an</w:t>
      </w:r>
      <w:r>
        <w:rPr/>
        <w:t xml:space="preserve"> </w:t>
      </w:r>
      <w:r>
        <w:rPr>
          <w:rFonts w:cs="Arial Black" w:ascii="Arial Black" w:hAnsi="Arial Black"/>
        </w:rPr>
        <w:t>u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15:00Z</dcterms:created>
  <dc:creator>Korte</dc:creator>
  <dc:description/>
  <cp:keywords/>
  <dc:language>en-US</dc:language>
  <cp:lastModifiedBy>Korte</cp:lastModifiedBy>
  <dcterms:modified xsi:type="dcterms:W3CDTF">2007-06-17T13:15:00Z</dcterms:modified>
  <cp:revision>2</cp:revision>
  <dc:subject/>
  <dc:title>Hallo sehr geehrte damen und herren …</dc:title>
</cp:coreProperties>
</file>